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865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5.11.2014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с. Михайловка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1414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ихайловского муниципального района от 28.08.2012 г. № 781-па «О введении новой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системы оплаты труда работников муниципальных образовательных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бюджетных учреждений дошкольного и дополнительного образования Михайловского муниципального района Приморского края»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 декабря 2012 года № 273-ФЗ «Об образовании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со ст. 21 Закона Приморского края от 20.12.2012 г. № 143-КЗ «О краевом бюджете на 2013 год и плановый период 2014 и 2015 годов», на основании распоряжения администрации Михайловского муниципального района Приморского края </w:t>
      </w:r>
      <w:r>
        <w:rPr>
          <w:color w:val="000000"/>
          <w:sz w:val="28"/>
          <w:szCs w:val="28"/>
        </w:rPr>
        <w:t>от 23 ноября 2011 года № 430-ра «О введении новых систем оплаты труда работников муниципальных учреждений Михайловского муниципального района»</w:t>
      </w:r>
      <w:r>
        <w:rPr>
          <w:sz w:val="28"/>
          <w:szCs w:val="28"/>
        </w:rPr>
        <w:t>, решения Думы Михайловского муниципального района от 26.12.2013 г. № 503 «Об утверждении районного бюджета Михайловского муниципального района на 2014 год и плановый период 2015 и 2016 годов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caps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28.08.2012 г. № 781-па «О введении новой системы оплаты труда работников муниципальных образовательных бюджетных учре-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дений дошкольного и дополнительного образования Михайловского муниципального района Приморского края» следующего содержания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ложение об оплате труда работников муниципальных образовательных бюджетных учреждений дошкольного и дополнительного образования Михайловского муниципального района Приморского края, утвержденного постановлением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1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аблицы «Размеры окладов» раздела 2 «Размеры окладов работников учреждения работников»</w:t>
      </w:r>
      <w:r>
        <w:rPr/>
        <w:t xml:space="preserve">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771"/>
        <w:gridCol w:w="1985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Перечень должностей (профессий) учебно-вспомогательного и обслуживающего персонала  учреж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ы (всех должност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ицинская с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3-719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8-655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хоз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ие ( всех професс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о ремонту обслуживанию зданий и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о обслуживанию спортивных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о ремонту спортивных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по ремонту спорттехники и снаря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бу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 - вах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рож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пов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о кух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елян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ч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ый рабо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по хозч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тех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6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. 4.5. раздела 4 изложить в следующе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4.5. Выплата педагогическим работникам за работу в дошкольных образовательных учреждениях, имеющих статус «детский сад общеразвивающего вида», в размере 5% оклада (должностного оклада)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таблицу «Размеры окладов» п. 5.2 раздела 5 «Порядок и условия оплаты труда руководителей учреждений, заместителей руководителей» 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402"/>
      </w:tblGrid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ей (професс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ы окладов, рублей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должностей руководителей, их заместителей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7-80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9-97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7-77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и руководител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8-74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заведующего по административно – хозяйственной ч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8-7478</w:t>
            </w:r>
          </w:p>
        </w:tc>
      </w:tr>
    </w:tbl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4. исключить п.п. «е» пункта 6.1. раздела 6 «Формирование фонда оплаты труда». </w:t>
      </w:r>
    </w:p>
    <w:p>
      <w:pPr>
        <w:pStyle w:val="Style18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по вопросам образования (Дарманян) довести до сведения муниципальных образовательных бюджетных учреждений дошкольного и дополните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 момента его опубликования и распространяет свое действие на правоотношения, возникшие с 1 октября 2014 года.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И.о. главы Михайловского муниципального района –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 района                                                       П.Н. Корабл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Arial"/>
      <w:kern w:val="2"/>
      <w:sz w:val="20"/>
      <w:szCs w:val="20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1:58:00Z</dcterms:created>
  <dc:creator>Ольга</dc:creator>
  <dc:description/>
  <cp:keywords/>
  <dc:language>en-US</dc:language>
  <cp:lastModifiedBy>MorozovaNN</cp:lastModifiedBy>
  <cp:lastPrinted>2014-11-24T15:26:00Z</cp:lastPrinted>
  <dcterms:modified xsi:type="dcterms:W3CDTF">2014-11-24T22:32:00Z</dcterms:modified>
  <cp:revision>15</cp:revision>
  <dc:subject/>
  <dc:title/>
</cp:coreProperties>
</file>